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6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46"/>
        <w:gridCol w:w="6105"/>
      </w:tblGrid>
      <w:tr>
        <w:trPr>
          <w:trHeight w:val="6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 si completarea HCL nr. 30/06.11.2015 privind scoaterea la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 publ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4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V nr. 850814-AG—1535500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PU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AR</w:t>
            </w:r>
          </w:p>
        </w:tc>
      </w:tr>
      <w:tr>
        <w:trPr>
          <w:trHeight w:val="1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ex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2015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u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 achiziţ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ubli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6</w:t>
            </w:r>
          </w:p>
        </w:tc>
      </w:tr>
      <w:tr>
        <w:trPr>
          <w:trHeight w:val="1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6882" w:leader="none"/>
              </w:tabs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  <w:tab/>
              <w:t>inchirierea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l Dealul Sasului, pct.”Podul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ei”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CS&amp;RD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arii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or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ipament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i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icatii uso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</w:tr>
      <w:tr>
        <w:trPr>
          <w:trHeight w:val="1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Continutul Proiectului pentru Raportul de Evaluare privind evalu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ormantelor profesionale ale secretarului comunei Dimbovicioara, din perio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4-01.12.2015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u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mbovicioara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ucerea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ului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c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t</w:t>
            </w:r>
            <w:r>
              <w:rPr>
                <w:rFonts w:cs="Times New Roman" w:ascii="Times New Roman" w:hAnsi="Times New Roman"/>
                <w:spacing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 nr. 1/27.01.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 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planul de actiuni si lucrari de interes local pentru repartizarea orelor 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ca pe care trebuie sa le presteze in 2016 beneficiarii de ajutor social confor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i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416/2001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u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m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antat, cu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il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arile</w:t>
            </w:r>
          </w:p>
          <w:p>
            <w:pPr>
              <w:pStyle w:val="TableParagraph"/>
              <w:spacing w:lineRule="exact" w:line="229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erio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 I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, amenajarea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e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mp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ces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ul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iei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mbovicioara,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persoa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zabilita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itatea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rtunita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ș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enţia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onom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ţiei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MODERNIZARE DRUM COMUN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 22: DIMBOVICIOARA –CABANA BRUSTURET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 , JUD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, 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cipiu, amenajare parcare au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ona: ”Peste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“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naj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s catr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miti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2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a si acoperi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iscurilor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rgenta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</w:p>
        </w:tc>
      </w:tr>
      <w:tr>
        <w:trPr>
          <w:trHeight w:val="1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modific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 completarea Capitolului III -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feritor la stabili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ului pe teren amplasat in intravilanul localitatii -din Anexa la HC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34/06.11.201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6</w:t>
            </w:r>
          </w:p>
        </w:tc>
      </w:tr>
      <w:tr>
        <w:trPr>
          <w:trHeight w:val="2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7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e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s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INE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di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n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prim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TE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IN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im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ubelor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amitatil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le d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c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p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nit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 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iri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e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r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leul Dimbovicioara in vede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i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e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roalimentare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umina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io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extind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lei de iluminat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men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:”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ALIZAREA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LUI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U DIMBOVITEI, COMUNA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BOVICIOARA,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TUL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 principiu, execu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ari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enaj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rumului local ORATI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pre Ora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stan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l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rincipiu, execu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enaj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 Urdi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sp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i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an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.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pun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tes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mbovicioara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ud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rg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une turistic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 III 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, in principiu, concesion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 de 250 mp teren din domeni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ea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vamont-Arges i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turet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 construi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z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vamont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 cantitatii totale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mc material lemnos, fara plata, in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are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ie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LIAN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canu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 Dimbovicioara, jud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 reface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int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u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ndiu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+D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vestiţ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etinere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m local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 ORATIA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spre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ti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anta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rui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 intocmirea PT + DE pentru obiectivul de investiţii: ”Intretin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 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di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i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anta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 prin pietruire„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irierea p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cita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rafet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 privat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orga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L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ri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ord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ivin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l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vestiti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„Extind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tel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limentare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 potabil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tie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sada-Rucar”.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prelungirea contract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chiriere a spati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 in sedi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v,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fasurarii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a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ra Ma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oa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prelungirea contract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chiriere a spati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 in sedi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v,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fasuraraii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at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mac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erioada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intocmirea proiectului tehni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executarea lucrarilor de refacer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 S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e-Deal” 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S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e-Vale”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ecta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alamitati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14/13.09.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realiz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cumentati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vederea inregistrarii Comun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iun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rist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es nationa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cum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rea demar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ceduri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atest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iune turistic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interes national.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 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6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lung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abilita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LU</w:t>
            </w:r>
          </w:p>
        </w:tc>
      </w:tr>
      <w:tr>
        <w:trPr>
          <w:trHeight w:val="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ctu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L.U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8:00Z</dcterms:modified>
  <cp:revision>130</cp:revision>
  <dc:subject/>
  <dc:title>Alegerea comisiei de validare a mandatelor consilierilor judeţeni </dc:title>
</cp:coreProperties>
</file>